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18"/>
        <w:gridCol w:w="4070"/>
        <w:gridCol w:w="3088"/>
        <w:gridCol w:w="1586"/>
        <w:gridCol w:w="1797"/>
      </w:tblGrid>
      <w:tr>
        <w:trPr>
          <w:trHeight w:val="488" w:hRule="atLeast"/>
        </w:trPr>
        <w:tc>
          <w:tcPr>
            <w:tcW w:w="14401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</w:rPr>
              <w:t>Vegetables: Fall Planting Guide</w:t>
            </w:r>
          </w:p>
        </w:tc>
      </w:tr>
      <w:tr>
        <w:trPr>
          <w:trHeight w:val="488" w:hRule="atLeast"/>
        </w:trPr>
        <w:tc>
          <w:tcPr>
            <w:tcW w:w="1440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1440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1440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1440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egetables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uggested Planting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uggested Cultivars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rect Seeds or Transplants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ld Toleranc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ys to Maturity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ugula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 15-Sept 15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lvetta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 seed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y 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ts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15-Sept 15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by Queen, Early Wonder, Red Ace, Pacemaker II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 seed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mi-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to 6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ccoli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 1-Sept 15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tribud, Small Miracle, Early Dividend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plants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to 8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ussels Sprouts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1-July 15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g Island Improved, Jade Cross Hybrid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plants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 to 10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bage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 1-Aug 15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rly Marvel, January King, Red Acre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plants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to 8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bage, Chinese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 1-Sept 15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k Choi, Mei Ching, Jade Pagoda, Michihili, Tatsoi, Green Fortune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 seed early, Transplant late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to 85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rots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 1-Sept 5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vers Half Long, Little Finger, Thumbelina, Scarlet Nantes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 seed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 to 95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uliflower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 15-Sept 1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rly Snowball "A", Violet Queen, Snowcrown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plants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mi-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to 65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lantro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 30-Sept 30</w:t>
            </w:r>
          </w:p>
        </w:tc>
        <w:tc>
          <w:tcPr>
            <w:tcW w:w="40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 seed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to 4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ards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15-Aug 30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tes, Morris' Improved Heading, Carolina, Blue Max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 seed or Transplants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 to 10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ive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 15-Sept 30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Giant, Rhodos, Eros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 seed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y 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lic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pt 30-Oct 30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dneck or Softneck varieties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t cloves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y 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vest in July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le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 15-Sept 1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een Curled Scotch, Early Siberian, Vates, Dwarf Blue Curled Scotch, Red Russian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 seed or Transplants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y 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to 5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hlrabi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 1-Sept 1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Vienna, Grand Duke Hybrid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 seed or Transplants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to 6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tuce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 15-Sept 15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Red Fire, Buttercrunch, Red Sails, Pablo Batavian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 seed or Transplants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mi-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to 5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he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pt 1-Sept 30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de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 seed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y 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stard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 15-Sept 30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aka Purple, Red Giant, Mizuna, Komatsuna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 seed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to 4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ions (seeds)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pt 1-Sept 30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ppolini, Granex, Mars, Southport White Globe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y 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to 15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ions (sets)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pt 1-Sept 15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y 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 to 8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ley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 15-Sep 15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gante di Napoli, Extra Curled Dwarf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arly: direct seed,  Late: Transplants  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y 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to 6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dishes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 15-Sept 15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rly Scarlet Globe, Cherry Belle, Green Luobo, China Rose, Red Meat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 seed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to 3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dish, Diakon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 15-Sept 15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ril Cross, H.N. Cross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 seed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 to 75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tabagas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1-Aug 1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Purple Top, Laurentian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 sow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mi-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to 8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nach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 1-Aug 15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ybrid , Dark Green Bloomsdale, Savoyed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 sow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y 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to 6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ips</w:t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 15-Sept 1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rple Top White Globe, Just Right, Tokyo Cross Hybrid, White Egg, All Top</w:t>
            </w:r>
          </w:p>
        </w:tc>
        <w:tc>
          <w:tcPr>
            <w:tcW w:w="30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 sow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dy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to 6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16:00Z</dcterms:created>
  <dc:creator>ThorntonA</dc:creator>
  <dc:description/>
  <cp:keywords/>
  <dc:language>en-US</dc:language>
  <cp:lastModifiedBy>ThorntonA</cp:lastModifiedBy>
  <dcterms:modified xsi:type="dcterms:W3CDTF">2010-08-06T13:17:00Z</dcterms:modified>
  <cp:revision>1</cp:revision>
  <dc:subject/>
  <dc:title/>
</cp:coreProperties>
</file>